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翻译家母跨文化桥梁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家母：跨文化桥梁的双重角色</w:t>
      </w:r>
      <w:r>
        <w:rPr>
          <w:sz w:val="32"/>
          <w:szCs w:val="32"/>
        </w:rPr>
        <w:t>&lt;/p&gt;&lt;p&gt;&lt;img src="/static-img/nObvcdPF4dVkG6XVjm9UbRdQadZJ3g-4x1ai5w60q16mPC5cFFIAA-Qj7BbwqFZs.jpg"&gt;&lt;/p&gt;&lt;p&gt;</w:t>
      </w:r>
      <w:r>
        <w:rPr>
          <w:sz w:val="32"/>
          <w:szCs w:val="32"/>
        </w:rPr>
        <w:t>在这个全球化的时代，语言不再是隔阂，而是连接。妈妈们不仅要照顾家庭，还要担当起跨越国界的使者之职。今天，我们将以“妈妈的职业在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为主题，探索那些把语言和文化传递给下一代、同时也在工作岗位上承担翻译任务的母亲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名英语老师，她同时也是一个忠实的情侣。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她的学生们准备课程内容，同时她也会用自己的时间学习新的词汇和语法，以便更好地教导学生。在周末的时候，她会用完整视频带来到学校，与其他老师一起进行教学研讨，分享他们各自使用不同资源进行教学的心得体验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的一部分，它帮助了李女士提升了自己的专业水平，让她能够更有效地教授外语。</w:t>
      </w:r>
      <w:r>
        <w:rPr>
          <w:sz w:val="32"/>
          <w:szCs w:val="32"/>
        </w:rPr>
        <w:t>&lt;/p&gt;&lt;p&gt;&lt;img src="/static-img/QPkhGRDpL4jq081DfhBzARdQadZJ3g-4x1ai5w60q15TXnlbcQ-PT283UMipwVbmAb-bPTS77nwbZeQAsHi0ysOnTXvB8gpn10jaNYy4_tv_XU2K-GjkD6KhZxpt28fatDvT4v9aQtUhU0Eh4jH_Wh4jOtQlZXZBRMOhLcRzxe-4Xq0JtwCCgdV851JNrQKzgZfXJFWzvaGhl1WDX3OCiA.jpg"&gt;&lt;/p&gt;&lt;p&gt;</w:t>
      </w:r>
      <w:r>
        <w:rPr>
          <w:sz w:val="32"/>
          <w:szCs w:val="32"/>
        </w:rPr>
        <w:t>而张女士则是一个医生，也是一位精通日语的人。当有日本患者来到她的诊所时，她就利用她的日语技能与患者交流，这不仅让患者感到温暖，也节省了大量时间，因为不需要通过翻译人员来沟通。此外，在观看医疗相关影片时，她经常会使用完整视频带上的字幕功能，将英文或其他语言的影片内容转换成中文，这样她可以快速掌握新技术，并将这些知识应用于临床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种情况，那些海外留学归来的孩子，他们对家乡文化充满向往，但却因为语言障碍无法理解原版书籍或电影。对于这些家庭来说，一位懂得如何操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设备，可以让孩子们享受到真正意义上的多元教育机会。而这份能力正是由她们身为母亲和专业人士共同赋予的。</w:t>
      </w:r>
      <w:r>
        <w:rPr>
          <w:sz w:val="32"/>
          <w:szCs w:val="32"/>
        </w:rPr>
        <w:t>&lt;/p&gt;&lt;p&gt;&lt;img src="/static-img/5chATkONYGyG-k9R9MJBkBdQadZJ3g-4x1ai5w60q15TXnlbcQ-PT283UMipwVbmAb-bPTS77nwbZeQAsHi0ysOnTXvB8gpn10jaNYy4_tv_XU2K-GjkD6KhZxpt28fatDvT4v9aQtUhU0Eh4jH_Wh4jOtQlZXZBRMOhLcRzxe-4Xq0JtwCCgdV851JNrQKzgZfXJFWzvaGhl1WDX3OCiA.jpg"&gt;&lt;/p&gt;&lt;p&gt;</w:t>
      </w:r>
      <w:r>
        <w:rPr>
          <w:sz w:val="32"/>
          <w:szCs w:val="32"/>
        </w:rPr>
        <w:t>总之，无论是在教育领域还是医疗领域，或者是在任何需要跨文化交流的地方，这些女性都扮演着不可替代的角色。不仅他们自身在不断学习和适应新环境，而且还能通过各种工具如“完成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帮助他人理解不同的世界，从而促进更加广泛的人际交流。这就是我们今天想要表达的一种感受——即使在忙碌且复杂的事业道路上，他们依然保持着对爱情、责任和终身学习精神无限热爱的心态，是不是很值得我们去赞美呢？</w:t>
      </w:r>
      <w:r>
        <w:rPr>
          <w:sz w:val="32"/>
          <w:szCs w:val="32"/>
        </w:rPr>
        <w:t>&lt;/p&gt;&lt;p&gt;&lt;a href = "/doc/1039505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翻译家母跨文化桥梁的双重角色</w:t>
      </w:r>
      <w:r>
        <w:rPr>
          <w:sz w:val="32"/>
          <w:szCs w:val="32"/>
        </w:rPr>
        <w:t>.doc" rel="alternate" download="1039505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翻译家母跨文化桥梁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